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P: Explanation for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Jun 2016, Yen Bai Joint Stock Forest Agricultural Products and Foodstuff Company explained the different profit of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6: VND 2,758,649,25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5: VND (3,813,081,497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ales revenue and sales expense went dow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general and administrative expense deceased because of change in accounting method (entering in the account of the Company before, now entering in the accounting of the factories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2T07:04:00Z</dcterms:modified>
  <cp:revision>512</cp:revision>
  <dc:subject/>
  <dc:title/>
</cp:coreProperties>
</file>